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УТВЕРЖДАЮ 10.09.2018г.</w:t>
      </w:r>
    </w:p>
    <w:p>
      <w:pPr>
        <w:pStyle w:val="Normal"/>
        <w:ind w:left="4956" w:hanging="0"/>
        <w:jc w:val="right"/>
        <w:rPr/>
      </w:pPr>
      <w:r>
        <w:rPr/>
        <w:t>Главный редактор</w:t>
      </w:r>
    </w:p>
    <w:p>
      <w:pPr>
        <w:pStyle w:val="Normal"/>
        <w:ind w:left="4956" w:hanging="0"/>
        <w:jc w:val="right"/>
        <w:rPr/>
      </w:pPr>
      <w:r>
        <w:rPr/>
        <w:t>ГАУ РК «Редакция Газеты «Вперёд»</w:t>
      </w:r>
    </w:p>
    <w:p>
      <w:pPr>
        <w:pStyle w:val="Normal"/>
        <w:ind w:left="4956" w:hanging="0"/>
        <w:jc w:val="right"/>
        <w:rPr/>
      </w:pPr>
      <w:r>
        <w:rPr/>
        <w:t>__________________/Н.А.Шлыкова/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противодействию коррупции за I полугодие 2018 год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нятых в государственном автономном учреждении Республики Коми «Редакция  газеты «Вперёд»</w:t>
      </w:r>
    </w:p>
    <w:p>
      <w:pPr>
        <w:pStyle w:val="Normal"/>
        <w:autoSpaceDE w:val="false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14"/>
        <w:gridCol w:w="2095"/>
        <w:gridCol w:w="2795"/>
        <w:gridCol w:w="62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 (реализации мероприят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реализацию мероприят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(актуализация принятых) правовых актов учреждения по вопросам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2017-2020 </w:t>
            </w:r>
          </w:p>
          <w:p>
            <w:pPr>
              <w:pStyle w:val="Normal"/>
              <w:autoSpaceDE w:val="false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(в течение 30 дней с даты принятия (изменения) соответствующего федерального и (или) республиканского законодательства в сфере противодействия коррупци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– главный редактор Н.А.Шлы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А. Лютое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ом ГАУ РК «Редакция газеты «Вперёд» от 1 февраля 2017г.  № 15</w:t>
            </w:r>
            <w:r>
              <w:rPr>
                <w:b/>
              </w:rPr>
              <w:t xml:space="preserve">  </w:t>
            </w:r>
            <w:r>
              <w:rPr/>
              <w:t>«О мерах по реализации в ГАУ РК «Редакция  газеты «Вперёд», в отношении которого Администрация Главы Республики Коми осуществляет функции и полномочия учредителя, законодательства о противодействии коррупции» утвержд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 состав Комиссии по противодействию коррупции в ГАУ РК «Редакция  газеты «Вперё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лан мероприятий по противодействию коррупции в ГАУ РК «Редакция  газеты «Вперёд» (2017 – 2020 год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в соответствии с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 Федерального закона «О противодействии коррупции»,  в сфере осуществления закуп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А. Люто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по закуп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.В. Щастливе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</w:rPr>
              <w:t>На 1-м и 2-м заседаниях комиссии по противодействию коррупции Учреждения рассматривались обзоры правоприменительной практики за I</w:t>
            </w:r>
            <w:r>
              <w:rPr>
                <w:rStyle w:val="Blk"/>
                <w:lang w:val="en-US"/>
              </w:rPr>
              <w:t>V</w:t>
            </w:r>
            <w:r>
              <w:rPr>
                <w:rStyle w:val="Blk"/>
              </w:rPr>
              <w:t xml:space="preserve"> квартал 2017 года и </w:t>
            </w:r>
            <w:r>
              <w:rPr>
                <w:rStyle w:val="Blk"/>
                <w:lang w:val="en-US"/>
              </w:rPr>
              <w:t>I</w:t>
            </w:r>
            <w:r>
              <w:rPr>
                <w:rStyle w:val="Blk"/>
              </w:rPr>
              <w:t xml:space="preserve"> квартал 2018 года по результатам вступивших в законную силу решений судов, арбитражных судов, в том числе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(в соответствии с пунктом 2.1. статьи 6 Федерального закона «О противодействии коррупции»)</w:t>
            </w:r>
            <w:r>
              <w:rPr/>
              <w:t>, опубликованные на портале Администрации Главы Республики Коми в разделе «Противодействие коррупции», подраздел «Результаты ежеквартального рассмотрения вопросов правоприменительной практи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- 202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 течение 30 дн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даты приема граждан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учрежде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– главный редактор Н.А.Шлы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А. Лютое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принимаемыми работниками учреждения проводится обязательная разъяснительная работа по вопросам противодействия коррупции, в частности вновь принимаемые работники ознакомляются с нормативными документами ГАУ РК «Редакция  газеты «Вперёд»: Положением о выявлении и урегулировании конфликта интересов в Государственном автономном учреждении Республики Коми «Редакция газеты «Вперёд» и Кодексом этики и служебного поведения работников Государственного автономного учреждения Республики Коми «Редакция газеты «Вперё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-202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А. Люто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.В. Щастливе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8"/>
            </w:tblGrid>
            <w:tr>
              <w:trPr>
                <w:trHeight w:val="1491" w:hRule="atLeast"/>
              </w:trPr>
              <w:tc>
                <w:tcPr>
                  <w:tcW w:w="60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В соответствии с ФЗ «О противодействии коррупции» 25 декабря 2008 №273-ФЗ, а также положением «Об антикоррупционной политике», положением «О комиссии по противодействию коррупции», Планом мероприятий по противодействию коррупции в учреждении на 2017-2020 годы ведется систематическая разъяснительная работа с работниками Учреждения по вопросам противодействия коррупции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С нормативными документами: Положением о выявлении и урегулировании конфликта интересов в Государственном автономном учреждении Республики Коми «Редакция газеты «Вперёд» и Кодексом этики и служебного поведения работников Государственного автономного учреждения Республики Коми «Редакция газеты «Вперёд» – коллектив ознакомлен под роспись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 учреж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.В. Люто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по закуп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.В. Щастливе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u w:val="single"/>
              </w:rPr>
            </w:pPr>
            <w:r>
              <w:rPr/>
              <w:t xml:space="preserve">В целях эффективности использования средств республиканского бюджета Республики Коми все крупные сделки Учреждения (типографские расходы – бумага, полиграфия; ЖКХ и др.) утверждаются членами Наблюдательного совета  ГАУ РК «Редакция  газеты «Вперёд» и публикуются на официальных сайтах </w:t>
            </w:r>
            <w:r>
              <w:rPr>
                <w:color w:val="3333FF"/>
                <w:u w:val="single"/>
              </w:rPr>
              <w:t xml:space="preserve"> bus.gov.ru</w:t>
            </w:r>
            <w:r>
              <w:rPr/>
              <w:t xml:space="preserve"> и </w:t>
            </w:r>
            <w:r>
              <w:rPr>
                <w:color w:val="3333FF"/>
                <w:u w:val="single"/>
              </w:rPr>
              <w:t xml:space="preserve">zakupki.gov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, ежегодно план-график закупок, утвержденный Наблюдательным советом  ГАУ РК «Редакция  газеты «Вперёд», публикуется на сайте </w:t>
            </w:r>
            <w:r>
              <w:rPr>
                <w:color w:val="3333FF"/>
                <w:u w:val="single"/>
              </w:rPr>
              <w:t xml:space="preserve">zakupki.gov.ru. </w:t>
            </w:r>
            <w:r>
              <w:rPr/>
              <w:t xml:space="preserve">Ежемесячно на этом же сайте публикуется отчет по произведенным закупкам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й комиссии по противодействию коррупции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реже трех раз в год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А. Люто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.В. Щастливе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отчетном периоде состоялось 2 заседания Комиссии, на которых рассматривались актуальные вопросы в области реализации антикоррупционной полит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е заседание комиссии состоялось 19.02.2018г. с повестко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зор правоприменительной практики за IV квартал 2017 года по результатам вступивших в законную силу решений судов, арбитражных судов, в том числе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связи с предстоящими праздниками – 23 февраля и 8 марта – рассмотрение Положений антикоррупционного законодательства и Гражданского кодекса Российской Федерации, которые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ое заседание комиссии состоялось 21.05.2018 года с повесткой: 1. Ознакомление с Отчётом о деятельности Государственного автономного учреждения Республики Коми «Редакция газеты «Вперёд», функции и полномочия учредителя которого  осуществляет Администрация Главы Республики Коми, и об использовании  закрепленного за ним государственного имущества за 2017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зор правоприменительной практики за I квартал 2018 года по результатам вступивших в законную силу решений судов, арбитражных судов, в том числе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воевременного размещения информации о деятельности учреждения в установленном порядке в сети 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А. Лютое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 на официальном сайте газеты «Вперёд» </w:t>
            </w:r>
            <w:r>
              <w:rPr>
                <w:color w:val="0000FF"/>
                <w:u w:val="single"/>
              </w:rPr>
              <w:t>vperedgazeta.ru</w:t>
            </w:r>
            <w:r>
              <w:rPr/>
              <w:t xml:space="preserve">  в разделе «Документы» размещен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чет о выполнении государственного задания №1 на 2018 год и на плановый период 2019 и 2020 годов на 2 апреля 2018 год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т камеральной проверки выполнения государственного задания ГАУ РК "Редакция газеты "Вперёд" за 1 квартал 2018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чёт о деятельности государственного автономного учреждения Республики Коми, функции и полномочия учредителя которого осуществляет Администрация Главы Республики Коми и Правительство Республики Коми, и об использовании закрепленного за ним государственного имущества за 2017 год, утвержденный на заседании Наблюдательного совета Учреждения. Также данный отчет размещен в № 22 газеты «Вперёд» от 31 мая 2018 г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нформация о ГАУ РК «Редакция газеты «Вперёд» размещена на сайте: </w:t>
            </w:r>
            <w:r>
              <w:rPr>
                <w:color w:val="0000FF"/>
                <w:u w:val="single"/>
              </w:rPr>
              <w:t>bus.gov.ru</w:t>
            </w:r>
            <w:r>
              <w:rPr/>
              <w:t xml:space="preserve"> и обновляется по мере внесения изменений в планы финансово-хозяйственной деятельности, отчеты о государственных заданиях, а также общие сведения об Учрежд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А. Люто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официальном сайте газеты «Вперёд» </w:t>
            </w:r>
            <w:r>
              <w:rPr>
                <w:color w:val="0000FF"/>
                <w:u w:val="single"/>
              </w:rPr>
              <w:t>vperedgazeta.ru</w:t>
            </w:r>
            <w:r>
              <w:rPr/>
              <w:t xml:space="preserve">  в разделе «Противодействие коррупции» размещен Телефон доверия Главы Республики Коми, номер (8212) 24-50-05, на который принимаются сообщения о случаях коррупционных проявлений или преступлений должностных лиц с использованием служебного полож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олнения и актуализации раздела по противодействию коррупции официального сайта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А. Лютое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официальном сайте газеты «Вперёд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u w:val="single"/>
              </w:rPr>
              <w:t>vperedgazeta.ru</w:t>
            </w:r>
            <w:r>
              <w:rPr/>
              <w:t xml:space="preserve">  в разделе «Противодействие коррупции» (</w:t>
            </w:r>
            <w:r>
              <w:rPr>
                <w:color w:val="0000FF"/>
                <w:u w:val="single"/>
              </w:rPr>
              <w:t>http://vperedgazeta.ru/protiv-korrupcii/protiv-korrupcii</w:t>
            </w:r>
            <w:r>
              <w:rPr/>
              <w:t>) размещен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Приказ "О мерах по реализации в государственном автономном учреждении Республики Коми «Редакция газеты «Вперёд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остав Комиссии по противодействию коррупции в государственном автономном учреждении Республики Коми «Редакция  газеты «Вперёд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План мероприятий по противодействию коррупции (2017 – 2020 годы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Положение о выявлении и урегулировании конфликта интересов в Государственном автономном учреждении Республики Коми «Редакция газеты «Вперёд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Кодекс этики и служебного поведения работников Государственного автономного учреждения Республики Коми «Редакция газеты «Вперёд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Регламент работы комиссии по противодействию коррупции в Государственном автономном учреждении Республики Коми «Редакция газеты «Вперёд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Телефон довер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Отчет по противодействию коррупции за 2017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– главный редактор                                       Н.А.Шлыков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MS Mincho;ＭＳ 明朝" w:cs="Calibri"/>
          <w:bCs/>
        </w:rPr>
      </w:pPr>
      <w:r>
        <w:rPr>
          <w:rFonts w:eastAsia="Calibri"/>
          <w:lang w:eastAsia="en-US"/>
        </w:rPr>
        <w:t>10 сентября 2018г.                                                                         с.Айкино.</w:t>
      </w:r>
    </w:p>
    <w:p>
      <w:pPr>
        <w:pStyle w:val="Normal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4:00Z</dcterms:created>
  <dc:creator>USER</dc:creator>
  <dc:description/>
  <dc:language>en-US</dc:language>
  <cp:lastModifiedBy>USER</cp:lastModifiedBy>
  <cp:lastPrinted>2017-07-28T13:48:00Z</cp:lastPrinted>
  <dcterms:modified xsi:type="dcterms:W3CDTF">2018-09-11T11:31:00Z</dcterms:modified>
  <cp:revision>9</cp:revision>
  <dc:subject/>
  <dc:title/>
</cp:coreProperties>
</file>